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000.0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\�t�g�E�F�A�ƌ��i�E�����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i�͐ŕ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OFTBANK MOOK Oh!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P�������s�ς</w:t>
      </w:r>
      <w:r>
        <w:rPr/>
        <w:t>݂</w:t>
      </w:r>
      <w:r>
        <w:rPr/>
        <w:t>ł��B������Q�����S���P�S��Ɋ��s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680x0 �Ɍ�</w:t>
      </w:r>
      <w:r>
        <w:rPr/>
        <w:t>炸�</w:t>
      </w:r>
      <w:r>
        <w:rPr/>
        <w:t>A���l�ȕ���ɂ</w:t>
      </w:r>
      <w:r>
        <w:rPr>
          <w:rtl w:val="true"/>
        </w:rPr>
        <w:t>܂</w:t>
      </w:r>
      <w:r>
        <w:rPr/>
        <w:t>�����</w:t>
      </w:r>
      <w:r>
        <w:rPr/>
        <w:t>Z���L�����f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P�� : 2,500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Q�� : 2,800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h!X ������</w:t>
        <w:tab/>
        <w:tab/>
        <w:tab/>
        <w:tab/>
        <w:tab/>
        <w:tab/>
        <w:t xml:space="preserve">      TYPE=CLI:JPEGED -f3 IMG\OHX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h!X 1999�t��</w:t>
        <w:tab/>
        <w:tab/>
        <w:tab/>
        <w:tab/>
        <w:tab/>
        <w:tab/>
        <w:t xml:space="preserve">      TYPE=CLI:JPEGED -f3 IMG\OHX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</w:t>
      </w:r>
      <w:r>
        <w:rPr/>
        <w:t>又���</w:t>
      </w:r>
      <w:r>
        <w:rPr/>
        <w:t>Z�[���Y���\�t�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\�R���V���b�v���J�ŁA���L�ȊO�̏��i��\�����</w:t>
      </w:r>
      <w:r>
        <w:rPr/>
        <w:t>݂̕�</w:t>
      </w:r>
      <w:r>
        <w:rPr/>
        <w:t>ɁA�S�{�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</w:t>
      </w:r>
      <w:r>
        <w:rPr/>
        <w:t>݂̃</w:t>
      </w:r>
      <w:r>
        <w:rPr/>
        <w:t>\�t�g��P�{���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i�ԁ@���\�t�g��</w:t>
        <w:tab/>
        <w:tab/>
        <w:t>�����i�@��(�ō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F801 ���</w:t>
      </w:r>
      <w:r>
        <w:rPr>
          <w:rtl w:val="true"/>
        </w:rPr>
        <w:t>ޥ���߰׽�޶޽</w:t>
      </w:r>
      <w:r>
        <w:rPr/>
        <w:t>2</w:t>
      </w:r>
      <w:r>
        <w:rPr/>
        <w:tab/>
      </w:r>
      <w:r>
        <w:rPr>
          <w:rtl w:val="true"/>
        </w:rPr>
        <w:t xml:space="preserve">��   </w:t>
      </w:r>
      <w:r>
        <w:rPr/>
        <w:t>500</w:t>
      </w:r>
      <w:r>
        <w:rPr>
          <w:rtl w:val="true"/>
        </w:rPr>
        <w:t xml:space="preserve">��   </w:t>
      </w:r>
      <w:r>
        <w:rPr/>
        <w:t>525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F809 ���j�k�`�w</w:t>
        <w:tab/>
        <w:tab/>
        <w:t>��   500��   52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F816 ����L�`����</w:t>
        <w:tab/>
        <w:tab/>
        <w:t>��   500��   52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F820 ���i�C�A�X</w:t>
        <w:tab/>
        <w:tab/>
        <w:t>�� 1,000�� 1,05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̃\�t�g�ɂ��ẮA���x����@�E�{���ɍS�</w:t>
      </w:r>
      <w:r>
        <w:rPr/>
        <w:t>炸�</w:t>
      </w:r>
      <w:r>
        <w:rPr/>
        <w:t>ʓr�P�� 1,000 �~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ςɑ����̉��</w:t>
      </w:r>
      <w:r>
        <w:rPr/>
        <w:t>ꂪ����ꍇ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ׂ</w:t>
      </w:r>
      <w:r>
        <w:rPr/>
        <w:t>Ė��J���i�ł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ƃJ�r�Ȃǂɂ��f�B�X�N���ǂ</w:t>
      </w:r>
      <w:r>
        <w:rPr>
          <w:rtl w:val="true"/>
        </w:rPr>
        <w:t>߂</w:t>
      </w:r>
      <w:r>
        <w:rPr/>
        <w:t>Ȃ���̂�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́</w:t>
      </w:r>
      <w:r>
        <w:rPr/>
        <w:t>A�����\�t�g�ƌ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A�P�{�����Ȃ���̂�</w:t>
      </w:r>
      <w:r>
        <w:rPr>
          <w:rtl w:val="true"/>
        </w:rPr>
        <w:t>݌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ɂ��ẮA���ԋ����Ă��������</w:t>
      </w:r>
      <w:r>
        <w:rPr>
          <w:rtl w:val="true"/>
        </w:rPr>
        <w:t>܂</w:t>
      </w:r>
      <w:r>
        <w:rPr/>
        <w:t>��̂</w:t>
      </w:r>
      <w:r>
        <w:rPr/>
        <w:t>ŁA�\�</w:t>
      </w:r>
      <w:r>
        <w:rPr>
          <w:rtl w:val="true"/>
        </w:rPr>
        <w:t>߂</w:t>
      </w:r>
      <w:r>
        <w:rPr/>
        <w:t>��</w:t>
      </w:r>
      <w:r>
        <w:rPr/>
        <w:t>e�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̏��Ȃ���̂ɂ��ẮA�Ȃ�</w:t>
      </w:r>
      <w:r>
        <w:rPr/>
        <w:t>ׂ��</w:t>
      </w:r>
      <w:r>
        <w:rPr>
          <w:rtl w:val="true"/>
        </w:rPr>
        <w:t>݌</w:t>
      </w:r>
      <w:r>
        <w:rPr/>
        <w:t>ɂ�m�F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801 �</w:t>
      </w:r>
      <w:r>
        <w:rPr>
          <w:rtl w:val="true"/>
        </w:rPr>
        <w:t>ޥ���߰׽�޶޽</w:t>
      </w:r>
      <w:r>
        <w:rPr/>
        <w:t>2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J�[�h�Q�[���W�ł��B��{�f�N�X�^���B��e�́A�R���g���N�g�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E�o�b�N�M�������E�`���`�������E�Z�u���X�^�b�h�|�[�J�[�E�C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A���|�[�J�[�E���[���b�g�E�h���[�t�H�[�i�ʏ́uUNO�v�j�E�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W���b�N�E�i�|���I���E�N���b�v�X�E�~���I�l�A�i�ʏ́u��x���v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W�i���J�[�h�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809 �j�k�`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̌n�A�N�V�����F�n�h�\�����B�����_���ɓ]����Ă��</w:t>
      </w:r>
      <w:r>
        <w:rPr/>
        <w:t>邳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ȐF�̃u���b�N��󂯎~�</w:t>
      </w:r>
      <w:r>
        <w:rPr>
          <w:rtl w:val="true"/>
        </w:rPr>
        <w:t>߂</w:t>
      </w:r>
      <w:r>
        <w:rPr/>
        <w:t>āA�c�E���E�΂</w:t>
      </w:r>
      <w:r>
        <w:rPr>
          <w:rtl w:val="true"/>
        </w:rPr>
        <w:t>߂</w:t>
      </w:r>
      <w:r>
        <w:rPr/>
        <w:t>ɂR�����ď���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}��n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816 ��L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͌�V�~�����[�V�����F�f�`�l���B�R���s���[�^��m�u��L�`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Ɛ</w:t>
      </w:r>
      <w:r>
        <w:rPr/>
        <w:t>키�</w:t>
      </w:r>
      <w:r>
        <w:rPr/>
        <w:t>{�i�I�͌�΋ǃ\�t�g�ł��B�u���X�</w:t>
      </w:r>
      <w:r>
        <w:rPr>
          <w:rtl w:val="true"/>
        </w:rPr>
        <w:t>ڂ܂</w:t>
      </w:r>
      <w:r>
        <w:rPr/>
        <w:t>ŉ\�B��L�^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̋@�\��t�����Ă��</w:t>
      </w:r>
      <w:r>
        <w:rPr>
          <w:rtl w:val="true"/>
        </w:rPr>
        <w:t>܂</w:t>
      </w:r>
      <w:r>
        <w:rPr/>
        <w:t>��</w:t>
      </w:r>
      <w:r>
        <w:rPr/>
        <w:t>B��{��@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820 �i�C�A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V���[�e�B���O�Q�[���F�G�O�U�N�g�̉��X�N���[���V���[�e�B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ɁA���</w:t>
      </w:r>
      <w:r>
        <w:rPr>
          <w:rtl w:val="true"/>
        </w:rPr>
        <w:t>֐߂̂</w:t>
      </w:r>
      <w:r>
        <w:rPr/>
        <w:t>��</w:t>
      </w:r>
      <w:r>
        <w:rPr/>
        <w:t>˂��ˊ��͕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MAGICA�f�W�b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_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XL/Image�����_���[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8,000�~�i�ō� 60,90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̉f���X�^�b�t��p�B�̂b�f�V�X�e�� Personal LINKS �̃����_���[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/Image �̈</w:t>
      </w:r>
      <w:r>
        <w:rPr>
          <w:rtl w:val="true"/>
        </w:rPr>
        <w:t>ڐ</w:t>
      </w:r>
      <w:r>
        <w:rPr/>
        <w:t>A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f�B�A�͂T�C���`�ł̂</w:t>
      </w:r>
      <w:r>
        <w:rPr/>
        <w:t>݂</w:t>
      </w:r>
      <w:r>
        <w:rPr/>
        <w:t>ł��B���������������B���ƂR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��`�f�B�X�P�b�g�̔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̃��[�U�[����͂�Ƃ��A�s�s���ł�5.25�C���`�t���b�s�[����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Ȃ�Ă����̂͂������̂��ƂƎv���</w:t>
      </w:r>
      <w:r>
        <w:rPr>
          <w:rtl w:val="true"/>
        </w:rPr>
        <w:t>܂</w:t>
      </w:r>
      <w:r>
        <w:rPr/>
        <w:t>����</w:t>
      </w:r>
      <w:r>
        <w:rPr/>
        <w:t>A����ɂ��ē��l�\�t�g�T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P�</w:t>
      </w:r>
      <w:r>
        <w:rPr>
          <w:rtl w:val="true"/>
        </w:rPr>
        <w:t>ނ</w:t>
      </w:r>
      <w:r>
        <w:rPr/>
        <w:t>�����</w:t>
      </w:r>
      <w:r>
        <w:rPr/>
        <w:t>A����X68k�̎g�p�Ɏx�Ⴊ�ł���Ƃ����̂͑�ώc�O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p�\�R���V���b�v���J�ł́A5.25�C���`�f�B�X�P�b�g�i�m�b�`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݉</w:t>
      </w:r>
      <w:r>
        <w:rPr/>
        <w:t>\�^�C�v�̂�́j�̃p�b�N�̔���s��Ă���</w:t>
      </w:r>
      <w:r>
        <w:rPr>
          <w:rtl w:val="true"/>
        </w:rPr>
        <w:t>܂</w:t>
      </w:r>
      <w:r>
        <w:rPr/>
        <w:t>��</w:t>
      </w:r>
      <w:r>
        <w:rPr/>
        <w:t>B�f�B�X�P�b�g�̓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t�B�������ł��B�</w:t>
      </w:r>
      <w:r>
        <w:rPr>
          <w:rtl w:val="true"/>
        </w:rPr>
        <w:t>ߋ</w:t>
      </w:r>
      <w:r>
        <w:rPr/>
        <w:t>��̈�����������⊄���</w:t>
      </w:r>
      <w:r>
        <w:rPr/>
        <w:t>ł����A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i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  <w:tab/>
        <w:t xml:space="preserve"> ���i</w:t>
        <w:tab/>
        <w:t xml:space="preserve"> �ō�</w:t>
        <w:tab/>
        <w:t xml:space="preserve">     �P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0</w:t>
        <w:tab/>
        <w:t xml:space="preserve"> 4,250</w:t>
        <w:tab/>
        <w:t xml:space="preserve"> 4,462</w:t>
        <w:tab/>
        <w:tab/>
        <w:t>@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</w:t>
        <w:tab/>
        <w:t xml:space="preserve"> 7,500</w:t>
        <w:tab/>
        <w:t xml:space="preserve"> 7,875</w:t>
        <w:tab/>
        <w:tab/>
        <w:t>@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0</w:t>
        <w:tab/>
        <w:t>10,750</w:t>
        <w:tab/>
        <w:t>11,287</w:t>
        <w:tab/>
        <w:tab/>
        <w:t>@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</w:t>
        <w:tab/>
        <w:t>14,000</w:t>
        <w:tab/>
        <w:t>14,700</w:t>
        <w:tab/>
        <w:tab/>
        <w:t>@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P��ɂ���ȏ�̖�����w��̏</w:t>
      </w:r>
      <w:r>
        <w:rPr/>
        <w:t>ꍇ�</w:t>
      </w:r>
      <w:r>
        <w:rPr/>
        <w:t>A65�~�����{1000���T�Z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</w:t>
      </w:r>
      <w:r>
        <w:rPr>
          <w:rtl w:val="true"/>
        </w:rPr>
        <w:t>܂</w:t>
      </w:r>
      <w:r>
        <w:rPr/>
        <w:t>����</w:t>
      </w:r>
      <w:r>
        <w:rPr/>
        <w:t>A�ʓr�����k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